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водная и резолютивная ча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 октября 2024 года                      </w:t>
        <w:tab/>
        <w:t xml:space="preserve">                                                                           г. Покач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орару Н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 участия сторон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АО «Банк Русский Стандарт» к Положенцеву Ивану Денисо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193 – 199, 321 Гражданского процессуального кодекса Российской Федерации, мировой судья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АО «Банк Русский Стандарт» к Положенцеву Ивану Денисовичу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Положенцева Ивана Денисовича, ***, в пользу АО «Банк Русский Стандарт» (ИНН 7707056547) задолженность по договору займа № 2595749 от 5 августа 2023 года, заключенного между ООО МФК «Джой Мани» и Положенцевым И.Д. за период с 5 августа 2023 года по 29 января 2024 года в размере 31 331 рубль 77 копеек, расходы по уплате государственной пошлины в размере 1 139 рублей 95 копеек, а всего взыскать 32 471 (тридцать две тысячи четыреста семьдесят один) рубль 72 копей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>
          <w:sz w:val="26"/>
          <w:szCs w:val="26"/>
        </w:rPr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 решение сторонами может быть подана апелляционная жалоба в Нижневартовский районный суд Ханты-Мансийского автономного округа - Югры в течение месяца со дня принятия его в окончательной форме, через мирового судью судебного участка № 2 Нижневартовского судебного райо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Ханты-Мансийского автономного округа – Югры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</w:t>
        <w:tab/>
        <w:t xml:space="preserve">                                                      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Дело № 2-2602-0701/2024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0007</w:t>
    </w:r>
    <w:r>
      <w:rPr>
        <w:sz w:val="20"/>
        <w:szCs w:val="20"/>
      </w:rPr>
      <w:t>-01-2024-005191-5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3"/>
    <w:qFormat/>
    <w:rPr/>
  </w:style>
  <w:style w:type="character" w:styleId="Others12">
    <w:name w:val="others12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Подзаголовок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